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493" w:hanging="0"/>
        <w:jc w:val="center"/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8205</wp:posOffset>
                </wp:positionH>
                <wp:positionV relativeFrom="paragraph">
                  <wp:posOffset>-397510</wp:posOffset>
                </wp:positionV>
                <wp:extent cx="5715" cy="40316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5pt,-31.3pt" to="-68.75pt,28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  <w:t>ナゴヤ　ドッヂビー　フェスティバル　参加申込書</w:t>
      </w:r>
    </w:p>
    <w:tbl>
      <w:tblPr>
        <w:tblW w:w="104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394"/>
        <w:gridCol w:w="1590"/>
        <w:gridCol w:w="2804"/>
      </w:tblGrid>
      <w:tr>
        <w:trPr>
          <w:trHeight w:val="15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テゴリー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9855</wp:posOffset>
                      </wp:positionV>
                      <wp:extent cx="5413375" cy="51181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3320" cy="511920"/>
                                <a:chOff x="0" y="0"/>
                                <a:chExt cx="541332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907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学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学年の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5360" y="19080"/>
                                  <a:ext cx="1049040" cy="46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レディースの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800" y="13320"/>
                                  <a:ext cx="990720" cy="47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学生　　高学年の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1079640" cy="46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　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4800" y="45000"/>
                                  <a:ext cx="1028880" cy="46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障がい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8.65pt;width:426.25pt;height:40.3pt" coordorigin="122,173" coordsize="8525,806">
                      <v:oval id="shape_0" fillcolor="white" stroked="t" o:allowincell="t" style="position:absolute;left:122;top:195;width:155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学年の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oval>
                      <v:oval id="shape_0" fillcolor="white" stroked="t" o:allowincell="t" style="position:absolute;left:5296;top:203;width:1651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ディースの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oval>
                      <v:oval id="shape_0" fillcolor="white" stroked="t" o:allowincell="t" style="position:absolute;left:1868;top:194;width:1559;height:7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生　　高学年の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oval>
                      <v:oval id="shape_0" fillcolor="white" stroked="t" o:allowincell="t" style="position:absolute;left:3511;top:173;width:1699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oval>
                      <v:oval id="shape_0" fillcolor="white" stroked="t" o:allowincell="t" style="position:absolute;left:7027;top:244;width:1619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障がい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pt;margin-top:-0.5pt;width:35.95pt;height:17.9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希望するカテゴリーの　　　　　を囲んでください。</w:t>
            </w:r>
          </w:p>
        </w:tc>
      </w:tr>
      <w:tr>
        <w:trPr>
          <w:trHeight w:val="80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フリガナ（必ずご記入くださ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字以内でお願いします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構成</w:t>
            </w:r>
          </w:p>
          <w:p>
            <w:pPr>
              <w:pStyle w:val="Normal"/>
              <w:ind w:right="72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数（予定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名</w:t>
            </w:r>
          </w:p>
        </w:tc>
      </w:tr>
      <w:tr>
        <w:trPr>
          <w:trHeight w:val="6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</w:rPr>
              <w:t>チームの　　　活動拠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　　　市　　　区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（引率者）の氏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小学生の部・障がい者の部の方は引率者名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引率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の住所・連絡先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　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TEL(       )        </w:t>
            </w:r>
            <w:r>
              <w:rPr>
                <w:rFonts w:eastAsia="HG丸ｺﾞｼｯｸM-PRO" w:ascii="HG丸ｺﾞｼｯｸM-PRO" w:hAnsi="HG丸ｺﾞｼｯｸM-PRO"/>
              </w:rPr>
              <w:t>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-49" w:hanging="92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封書にてお申込み下さ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5355</wp:posOffset>
                </wp:positionH>
                <wp:positionV relativeFrom="paragraph">
                  <wp:posOffset>72390</wp:posOffset>
                </wp:positionV>
                <wp:extent cx="342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5.7pt;mso-position-vertical-relative:text;margin-left:-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123825</wp:posOffset>
                </wp:positionV>
                <wp:extent cx="2477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05pt;margin-top:9.75pt;width:195.05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123825</wp:posOffset>
                </wp:positionV>
                <wp:extent cx="2477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9.75pt;width:195.05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きりとりせん</w:t>
      </w:r>
    </w:p>
    <w:p>
      <w:pPr>
        <w:pStyle w:val="Normal"/>
        <w:spacing w:lineRule="atLeast" w:line="240"/>
        <w:ind w:left="-708"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3125</wp:posOffset>
                </wp:positionH>
                <wp:positionV relativeFrom="paragraph">
                  <wp:posOffset>211455</wp:posOffset>
                </wp:positionV>
                <wp:extent cx="13335" cy="51479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51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16.65pt" to="-67.75pt,421.9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当日参加される方をご記入の上、当日受付時にご提出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カテゴリー：　　　　　　の部　　チーム名　　　　　　　　　　　　</w:t>
      </w:r>
    </w:p>
    <w:tbl>
      <w:tblPr>
        <w:tblW w:w="104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9"/>
        <w:gridCol w:w="2340"/>
        <w:gridCol w:w="2880"/>
        <w:gridCol w:w="1904"/>
      </w:tblGrid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の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・学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一般・レディースの部・障がい者の方は不要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年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206375</wp:posOffset>
                      </wp:positionV>
                      <wp:extent cx="371475" cy="1543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21.5pt;mso-wrap-distance-left:9.05pt;mso-wrap-distance-right:9.05pt;mso-wrap-distance-top:0pt;mso-wrap-distance-bottom:0pt;margin-top:16.25pt;mso-position-vertical-relative:text;margin-left:-4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4445</wp:posOffset>
                      </wp:positionV>
                      <wp:extent cx="3162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-0.35pt" to="253.2pt,-0.3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24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19:00Z</dcterms:created>
  <dc:creator>（財）名古屋市教育スポーツ振興事業団</dc:creator>
  <dc:description/>
  <cp:keywords/>
  <dc:language>en-US</dc:language>
  <cp:lastModifiedBy>bugle</cp:lastModifiedBy>
  <cp:lastPrinted>2012-06-01T00:33:00Z</cp:lastPrinted>
  <dcterms:modified xsi:type="dcterms:W3CDTF">2012-06-26T15:19:00Z</dcterms:modified>
  <cp:revision>2</cp:revision>
  <dc:subject/>
  <dc:title> </dc:title>
</cp:coreProperties>
</file>