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広域ドッヂビーコンペティショ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第２回近畿・中部大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201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参加申込書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122"/>
        <w:gridCol w:w="4317"/>
        <w:gridCol w:w="8"/>
        <w:gridCol w:w="1799"/>
        <w:gridCol w:w="1919"/>
      </w:tblGrid>
      <w:tr>
        <w:trPr>
          <w:trHeight w:val="563" w:hRule="atLeast"/>
        </w:trPr>
        <w:tc>
          <w:tcPr>
            <w:tcW w:w="9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大　会　名　　　ゴールドッヂ　　／　　　ディスクドッヂ</w:t>
            </w:r>
          </w:p>
        </w:tc>
      </w:tr>
      <w:tr>
        <w:trPr>
          <w:trHeight w:val="722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部　門　名</w:t>
            </w:r>
          </w:p>
        </w:tc>
      </w:tr>
      <w:tr>
        <w:trPr>
          <w:trHeight w:val="722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722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電話連絡先　</w:t>
            </w:r>
          </w:p>
        </w:tc>
      </w:tr>
      <w:tr>
        <w:trPr>
          <w:trHeight w:val="619" w:hRule="atLeast"/>
        </w:trPr>
        <w:tc>
          <w:tcPr>
            <w:tcW w:w="9525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ﾒｰﾙｱﾄﾞﾚｽ　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年・年齢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校　名（備　考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　額</w:t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キャプテ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金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連絡内容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ゴールドッヂの少人数での申込み希望などその他、連絡事項があ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45125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広域ドッヂビーコンペティション連絡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大　会　名　　　ゴールドッヂ　　／　　　ディスクドッ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部　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チーム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代表者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代表電話連絡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代表ﾒｰﾙｱﾄﾞﾚｽ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47.8pt;mso-wrap-distance-left:7.1pt;mso-wrap-distance-right:7.1pt;mso-wrap-distance-top:0pt;mso-wrap-distance-bottom:0pt;margin-top:7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広域ドッヂビーコンペティション連絡事項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大　会　名　　　ゴールドッヂ　　／　　　ディスクドッ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部　門　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チーム名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代表者名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代表電話連絡先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代表ﾒｰﾙｱﾄﾞﾚｽ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、下記にご記入のうえ申込先へ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5829300" cy="4752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7pt;width:458.95pt;height:3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5" w:footer="57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1:00Z</dcterms:created>
  <dc:creator>Preferred Customer</dc:creator>
  <dc:description/>
  <cp:keywords/>
  <dc:language>en-US</dc:language>
  <cp:lastModifiedBy>稲垣敬雄</cp:lastModifiedBy>
  <cp:lastPrinted>2013-10-15T19:34:00Z</cp:lastPrinted>
  <dcterms:modified xsi:type="dcterms:W3CDTF">2015-11-26T02:00:00Z</dcterms:modified>
  <cp:revision>12</cp:revision>
  <dc:subject/>
  <dc:title/>
</cp:coreProperties>
</file>